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280" w:after="280"/>
        <w:rPr/>
      </w:pPr>
      <w:r>
        <w:rPr/>
      </w:r>
    </w:p>
    <w:p>
      <w:pPr>
        <w:pStyle w:val="Normlnweb"/>
        <w:rPr>
          <w:lang w:eastAsia="cs-CZ"/>
        </w:rPr>
      </w:pPr>
      <w:r>
        <w:rPr/>
        <w:t>Hledáte práci, která Vám bude vonět? A ještě budete součástí skvělé party kolegů?</w:t>
      </w:r>
    </w:p>
    <w:p>
      <w:pPr>
        <w:pStyle w:val="Normlnweb"/>
        <w:rPr/>
      </w:pPr>
      <w:r>
        <w:rPr/>
        <w:t>Do našeho stabilního týmu společnosti Perník s.r.o. v Těchlovicích u Hradce Králové, který je výrobcem tradičních sušenek a piškotů. Hledáme pracovníky</w:t>
      </w:r>
      <w:r>
        <w:rPr>
          <w:rStyle w:val="StrongEmphasis"/>
        </w:rPr>
        <w:t> </w:t>
      </w:r>
      <w:r>
        <w:rPr/>
        <w:t xml:space="preserve">na pozici </w:t>
      </w:r>
      <w:r>
        <w:rPr>
          <w:rStyle w:val="StrongEmphasis"/>
        </w:rPr>
        <w:t>Pekař/ka</w:t>
      </w:r>
      <w:r>
        <w:rPr/>
        <w:t>, který se stará o obsluhu míchacího stroje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PRÁCE VHODNÁ SPÍŠE PRO MUŽE!</w:t>
      </w:r>
    </w:p>
    <w:p>
      <w:pPr>
        <w:pStyle w:val="Heading2"/>
        <w:rPr/>
      </w:pPr>
      <w:r>
        <w:rPr/>
        <w:t>Náplň prác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příprava těsta dle receptur (není nutné si receptury pamatovat, vše je napsané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navažování surovin, je potřeba fyzická zdatnost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obsluha lisu na výrobu sušenek</w:t>
      </w:r>
    </w:p>
    <w:p>
      <w:pPr>
        <w:pStyle w:val="Heading2"/>
        <w:rPr/>
      </w:pPr>
      <w:r>
        <w:rPr/>
        <w:t>Co od Vás očekávám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manuální zručnost a zodpovědnos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chuť pracovat a učit se novým věcem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týmového ducha</w:t>
      </w:r>
    </w:p>
    <w:p>
      <w:pPr>
        <w:pStyle w:val="Heading2"/>
        <w:rPr/>
      </w:pPr>
      <w:r>
        <w:rPr/>
        <w:t>Co Vám můžeme nabídnout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jistotu stabilní firm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smlouva na dobu neurčito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osobní ohodnocení každý měsíc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věrnostní odměn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příspěvek na doprav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příspěvek na stravování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společenské týmové akce 2x ročně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každý týden vitaminová bomba v podobě ovoce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/>
        <w:t>sleva na výrob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imona Fluskov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luskova@pernik-sro.cz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3723680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0695" cy="72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6:00Z</dcterms:created>
  <dc:creator>Lenka</dc:creator>
  <dc:description/>
  <cp:keywords/>
  <dc:language>en-US</dc:language>
  <cp:lastModifiedBy>Eva Vašáková</cp:lastModifiedBy>
  <cp:lastPrinted>2019-09-11T14:41:00Z</cp:lastPrinted>
  <dcterms:modified xsi:type="dcterms:W3CDTF">2023-05-23T08:56:00Z</dcterms:modified>
  <cp:revision>2</cp:revision>
  <dc:subject/>
  <dc:title>HDFFFFFFFFFFFFFFFFFFFFFFFFFFFFFFFFFFFFFFFFFFFFFFFFFFFFFFFFFFFFFFFFFFFFFFFFF</dc:title>
</cp:coreProperties>
</file>