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DĚLSKÉ DRUŽSTVO LIBČ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zuje samovýrobu palivového dřeva v ovocném sad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podmínkách samovýroby palivového dřeva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čínaje dnem 4.12.2020 je umožněna  samovýroba palivového dřeva z třešňového sadu </w:t>
      </w:r>
    </w:p>
    <w:p>
      <w:pPr>
        <w:pStyle w:val="Normal"/>
        <w:jc w:val="both"/>
        <w:rPr/>
      </w:pPr>
      <w:r>
        <w:rPr/>
        <w:t>„</w:t>
      </w:r>
      <w:r>
        <w:rPr/>
        <w:t>Ledvinkovo od lesa“ v k.ú. Hvozdnice u Hradce Králové, a to za následujících podmínek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Cenové a platební podmínky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Cena palivového dřeva je stanovena na 50 Kč vč DPH za 1 vzrostlý strom</w:t>
      </w:r>
      <w:r>
        <w:rPr/>
        <w:t>. Platba je v hotovosti po označení stromů přímo v sadě za přítomnosti pověřeného pracovníka Zemědělského družstva Libčan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ájem traktoru, odvozových prostředků</w:t>
      </w:r>
    </w:p>
    <w:p>
      <w:pPr>
        <w:pStyle w:val="Normal"/>
        <w:jc w:val="both"/>
        <w:rPr/>
      </w:pPr>
      <w:r>
        <w:rPr/>
        <w:t xml:space="preserve">Pronájem traktoru a vleku resp. káry je možný pouze pro zaměstnance Zemědělského družstva Libčany  s tím, že sazba  je  295 Kč za motohodinu vč. PHM. zapůjčeného traktoru a vleku celkem. Ceny jsou bez 21% DPH. </w:t>
      </w:r>
    </w:p>
    <w:p>
      <w:pPr>
        <w:pStyle w:val="Normal"/>
        <w:jc w:val="both"/>
        <w:rPr/>
      </w:pPr>
      <w:r>
        <w:rPr/>
        <w:t>Zájemce bude kontaktovat  p.Miroslava Horáčka stř. Radíkovice tel. 777 781 073. Platba je na fakturu, která  bude vystavena na základě skutečně zjištěných motohodin dle GPS  systému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těžby a vstupu do určeného prostoru sadu.</w:t>
      </w:r>
    </w:p>
    <w:p>
      <w:pPr>
        <w:pStyle w:val="Normal"/>
        <w:jc w:val="both"/>
        <w:rPr/>
      </w:pPr>
      <w:r>
        <w:rPr/>
        <w:t>Před vstupem do sadu za účelem samovýroby palivového dřeva se každý zájemce osobně dohodne s Ing.Miroslavem Toškem – ved. sadů tel. 777 781 063, nebo p. Vladimírem Rábem – technik ovocnářské výroby tel.   777 791 627  na místě setkání, způsobu těžby a počtu stromů. Přidělení stromů k těžbě je v pracovní dny od 8:00 hod do 9:00 hod. přímo v sadě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Základní bezpečnostní podmínky a zodpovědnost</w:t>
      </w:r>
    </w:p>
    <w:p>
      <w:pPr>
        <w:pStyle w:val="Normal"/>
        <w:jc w:val="both"/>
        <w:rPr/>
      </w:pPr>
      <w:r>
        <w:rPr/>
        <w:t>Samovýroba palivového dřeva je na vlastní nebezpečí zájemce, který zaplacením výše uvedených poplatků dává zřetelně najevo souhlas s tím, že veškeré  škody na majetku,  nebo zdraví svém, nebo i cizích osob, budou uplatněny proti němu a ten je bezodkladně uhradí. Každý ze zájemců je rovněž povinen pohybovat se v určeném prostoru sadu zvláště obezřetně s ohledem na činnosti, které se samovýrobou palivového dřeva souvisí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platnosti</w:t>
      </w:r>
    </w:p>
    <w:p>
      <w:pPr>
        <w:pStyle w:val="Normal"/>
        <w:jc w:val="both"/>
        <w:rPr/>
      </w:pPr>
      <w:r>
        <w:rPr/>
        <w:t xml:space="preserve">Termín realizace a platnost výše uvedených podmínek je stanovena od 4.12.2020 do 31.3.2021  včetn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Libčanech dne 4.12.2020</w:t>
        <w:tab/>
        <w:tab/>
        <w:tab/>
        <w:tab/>
        <w:t>Jiří Pátek, ředitel per procura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výše uvedenými podmínkami souhlasím: podpis zájemce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9" w:footer="107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hanging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</wp:posOffset>
          </wp:positionV>
          <wp:extent cx="1257300" cy="628650"/>
          <wp:effectExtent l="0" t="0" r="0" b="0"/>
          <wp:wrapTight wrapText="bothSides">
            <wp:wrapPolygon edited="0">
              <wp:start x="-163" y="0"/>
              <wp:lineTo x="-163" y="21263"/>
              <wp:lineTo x="21600" y="21263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ahoma" w:cs="Tahoma" w:ascii="Tahoma" w:hAnsi="Tahoma"/>
        <w:sz w:val="18"/>
        <w:szCs w:val="18"/>
      </w:rPr>
      <w:t xml:space="preserve">  </w:t>
    </w:r>
    <w:r>
      <w:rPr>
        <w:rFonts w:cs="Tahoma" w:ascii="Tahoma" w:hAnsi="Tahoma"/>
        <w:b/>
        <w:bCs/>
        <w:sz w:val="18"/>
        <w:szCs w:val="18"/>
      </w:rPr>
      <w:t>Zemědělské družstvo Libčany</w:t>
    </w:r>
    <w:r>
      <w:rPr>
        <w:rFonts w:cs="Tahoma" w:ascii="Tahoma" w:hAnsi="Tahoma"/>
        <w:sz w:val="18"/>
        <w:szCs w:val="18"/>
      </w:rPr>
      <w:t xml:space="preserve">, Libčany 230, 503 22 Libčany ,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www.zdlibcany.cz</w:t>
      </w:r>
    </w:hyperlink>
  </w:p>
  <w:p>
    <w:pPr>
      <w:pStyle w:val="Normal"/>
      <w:ind w:left="2126" w:hanging="0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 xml:space="preserve">Správa - tel.: 495 585 327–333 </w:t>
    </w:r>
  </w:p>
  <w:p>
    <w:pPr>
      <w:pStyle w:val="Normal"/>
      <w:ind w:left="2126" w:hanging="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>Sklad a prodej ovoce Libčany - tel.: 495 585 330–331, fax: 495 585 290</w:t>
    </w:r>
  </w:p>
  <w:p>
    <w:pPr>
      <w:pStyle w:val="Normal"/>
      <w:ind w:left="2126" w:hanging="0"/>
      <w:rPr/>
    </w:pPr>
    <w:r>
      <w:rPr>
        <w:rFonts w:eastAsia="Tahoma" w:cs="Tahoma" w:ascii="Tahoma" w:hAnsi="Tahoma"/>
        <w:sz w:val="18"/>
        <w:szCs w:val="18"/>
      </w:rPr>
      <w:t xml:space="preserve">   </w:t>
    </w:r>
    <w:r>
      <w:rPr>
        <w:rFonts w:cs="Tahoma" w:ascii="Tahoma" w:hAnsi="Tahoma"/>
        <w:sz w:val="18"/>
        <w:szCs w:val="18"/>
      </w:rPr>
      <w:t>Středisko RV a mechanizace Radíkovice - tel.: 495 585 426–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9450" cy="904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dlibcan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Libča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07:00Z</dcterms:created>
  <dc:creator>jirka</dc:creator>
  <dc:description/>
  <cp:keywords/>
  <dc:language>en-US</dc:language>
  <cp:lastModifiedBy>Eva</cp:lastModifiedBy>
  <cp:lastPrinted>2020-12-07T18:06:00Z</cp:lastPrinted>
  <dcterms:modified xsi:type="dcterms:W3CDTF">2020-12-07T17:07:00Z</dcterms:modified>
  <cp:revision>2</cp:revision>
  <dc:subject/>
  <dc:title>V Libčanech: 29</dc:title>
</cp:coreProperties>
</file>