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členové Zemědělského družstva Libč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ej obilí na naturální plnění za letošní rok, bude probíhat v měsíci září, říjen 2021  v termíne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9.  10.9. 17.9. 24.9. a 1.10. 2021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vždy od 13:00 hod.  do 16:3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klizňové lince v Radíkovi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ilí lze zakoupit v ceně 400 Kč za 1q v celkovém množství 4 q na člena družstva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 dispozici je pšenice ozimá a ječmen jarní. Lze kombinovat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dej bude do doručených  pytlů označených jmenovkou, které je možno zanechat na dílně střediska Radíkovice, nebo lze zakoupit jutové pytle na posklizňové lince za cenu 30 Kč / ks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( objem na 50 kg zrna 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áma - balík  10 kg / ks za 20 Kč výdej na chlévě Radostov pouze dne 23.9.2021 !!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še objednávejte na telefonu číslo: </w:t>
      </w:r>
      <w:r>
        <w:rPr>
          <w:sz w:val="32"/>
          <w:szCs w:val="32"/>
          <w:u w:val="single"/>
        </w:rPr>
        <w:t>777 791 643   Pavel Košťál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b w:val="false"/>
          <w:sz w:val="28"/>
          <w:szCs w:val="28"/>
        </w:rPr>
        <w:t>    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V Libčanech dne 23.srpna 2021</w:t>
        <w:tab/>
        <w:tab/>
        <w:tab/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Tahoma" w:ascii="Tahoma" w:hAnsi="Tahoma"/>
          <w:b w:val="false"/>
        </w:rPr>
        <w:t>Jiří Pátek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b w:val="false"/>
        </w:rPr>
        <w:t>ředitel družstva, p.p.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3235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58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08:00Z</dcterms:created>
  <dc:creator>jirka</dc:creator>
  <dc:description/>
  <cp:keywords/>
  <dc:language>en-US</dc:language>
  <cp:lastModifiedBy>Eva</cp:lastModifiedBy>
  <cp:lastPrinted>2014-08-08T08:39:00Z</cp:lastPrinted>
  <dcterms:modified xsi:type="dcterms:W3CDTF">2021-08-23T16:08:00Z</dcterms:modified>
  <cp:revision>2</cp:revision>
  <dc:subject/>
  <dc:title>V Libčanech: 29</dc:title>
</cp:coreProperties>
</file>